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065</wp:posOffset>
            </wp:positionH>
            <wp:positionV relativeFrom="page">
              <wp:posOffset>312420</wp:posOffset>
            </wp:positionV>
            <wp:extent cx="145161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nuestra consideración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tallamos a continuación el modo de instruir a sus clientes para agilizar la Recepción y Liquidación de las Órdenes de Pago remitidas a su favor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60"/>
        <w:gridCol w:w="1920"/>
        <w:gridCol w:w="2080"/>
        <w:gridCol w:w="1000"/>
        <w:gridCol w:w="1320"/>
        <w:gridCol w:w="2240"/>
      </w:tblGrid>
      <w:tr>
        <w:trPr>
          <w:trHeight w:val="27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Moned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ódigo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nominación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Plaza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Swift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Cuenta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IBAN</w:t>
            </w:r>
          </w:p>
        </w:tc>
      </w:tr>
      <w:tr>
        <w:trPr>
          <w:trHeight w:val="12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5"/>
              </w:rPr>
            </w:pPr>
            <w:r>
              <w:rPr>
                <w:rFonts w:eastAsia="Tahoma" w:cs="Tahoma" w:ascii="Tahoma" w:hAnsi="Tahoma"/>
                <w:b/>
                <w:sz w:val="15"/>
              </w:rPr>
              <w:t>del Banco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154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Libras esterlin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GB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N.A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80070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GB35 BOFA 1650 5068 0070 14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Franco Suizos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H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sz w:val="15"/>
              </w:rPr>
              <w:t>6008-68007030   GB88 BOFA 1650 5068 0070 30</w:t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oronas Danes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DK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008-68007064   GB43 BOFA 1650 5068 0070 64</w:t>
            </w:r>
          </w:p>
        </w:tc>
      </w:tr>
      <w:tr>
        <w:trPr>
          <w:trHeight w:val="97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Dólares Canadien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A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Canad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anadá. Toro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CAT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71144286620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Yen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JP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008-68007080   GB96 BOFA 1650 5068 0070 80</w:t>
            </w:r>
          </w:p>
        </w:tc>
      </w:tr>
      <w:tr>
        <w:trPr>
          <w:trHeight w:val="98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oronas Suec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SE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008-68007022   GB13 BOFA 1650 5068 0070 22</w:t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Coronas Noruega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NO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008-68007072   GB21 BOFA 1650 5068 0070 72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Rand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ZA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Standard Bank o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South Africa. Johannesbur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SBZAZAJ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722405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South Africa LTD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154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</w:r>
          </w:p>
        </w:tc>
      </w:tr>
      <w:tr>
        <w:trPr>
          <w:trHeight w:val="28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Dólar Australia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AU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ank of America Lond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UK - Gran Bretaña. Lond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BOFAGB22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6008-68007056   GB65 BOFA 1650 5068 0070 56</w:t>
            </w:r>
          </w:p>
        </w:tc>
      </w:tr>
    </w:tbl>
    <w:p>
      <w:pPr>
        <w:pStyle w:val="Normal"/>
        <w:spacing w:lineRule="exact" w:line="2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82395</wp:posOffset>
                </wp:positionV>
                <wp:extent cx="0" cy="290004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8.85pt" to="4pt,3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388745</wp:posOffset>
                </wp:positionV>
                <wp:extent cx="69723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09.35pt" to="552.45pt,10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1382395</wp:posOffset>
                </wp:positionV>
                <wp:extent cx="0" cy="290004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8.85pt" to="552pt,3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276090</wp:posOffset>
                </wp:positionV>
                <wp:extent cx="69723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36.7pt" to="552.45pt,33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UY IMPORTANTE:</w:t>
      </w:r>
    </w:p>
    <w:p>
      <w:pPr>
        <w:pStyle w:val="Normal"/>
        <w:spacing w:lineRule="auto" w:line="240"/>
        <w:ind w:left="260" w:hanging="0"/>
        <w:jc w:val="both"/>
        <w:rPr/>
      </w:pPr>
      <w:r>
        <w:rPr>
          <w:rFonts w:eastAsia="Tahoma" w:cs="Tahoma" w:ascii="Tahoma" w:hAnsi="Tahoma"/>
          <w:sz w:val="22"/>
        </w:rPr>
        <w:t>El Banco ordenante deberá emitir un Swift (MT 103) a Industrial and Commercial Bank of China (Argentina) S.A.U (dirección Swift ICBKARBA) indicando monto, nombre y cuenta (en Industrial and Commercial Bank of China (Argentina) S.A.U) del beneficiar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hanging="0"/>
        <w:jc w:val="both"/>
        <w:rPr/>
      </w:pPr>
      <w:r>
        <w:rPr>
          <w:rFonts w:eastAsia="Tahoma" w:cs="Tahoma" w:ascii="Tahoma" w:hAnsi="Tahoma"/>
          <w:b/>
        </w:rPr>
        <w:t>Además, y de acuerdo al Texto ordenado Com. “A” 6844 del BCRA, modificatorias y complementarias, en dicho mensaje Swift (MT 103) es imprescindible que figuren los siguientes datos del ordenan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00" w:hanging="0"/>
        <w:rPr/>
      </w:pPr>
      <w:r>
        <w:rPr>
          <w:rFonts w:eastAsia="Tahoma" w:cs="Tahoma" w:ascii="Tahoma" w:hAnsi="Tahoma"/>
          <w:b/>
          <w:sz w:val="22"/>
        </w:rPr>
        <w:t>Nombre completo ó denominación social, domicilio ó número de identidad nacional ó CUIT, y número de identificación del cliente en la entidad ordena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0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En lugar del domicilio ó número de identidad nacional, se puede incluir el número de cuenta ó Código Internacional de Cuenta Bancaria (IBAN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ahoma" w:cs="Tahoma" w:ascii="Tahoma" w:hAnsi="Tahoma"/>
          <w:b/>
          <w:sz w:val="18"/>
        </w:rPr>
        <w:t>"ICBC ha suscripto, con fecha 23 de Junio de 2014, el Acuerdo con FATCA bajo el GIIN IPP3CT.00000.LE.032."</w:t>
      </w:r>
    </w:p>
    <w:p>
      <w:pPr>
        <w:pStyle w:val="Normal"/>
        <w:spacing w:lineRule="auto" w:line="244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Quedamos a su disposición. Cordiales Saludos</w:t>
      </w:r>
    </w:p>
    <w:sectPr>
      <w:type w:val="nextPage"/>
      <w:pgSz w:w="12240" w:h="15840"/>
      <w:pgMar w:left="560" w:right="840" w:gutter="0" w:header="0" w:top="83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4:00Z</dcterms:created>
  <dc:creator>Oppedisano, Javier Eduardo</dc:creator>
  <dc:description/>
  <cp:keywords/>
  <dc:language>en-US</dc:language>
  <cp:lastModifiedBy>Martin, Cynthia Veronica</cp:lastModifiedBy>
  <dcterms:modified xsi:type="dcterms:W3CDTF">2023-06-13T14:38:00Z</dcterms:modified>
  <cp:revision>7</cp:revision>
  <dc:subject/>
  <dc:title/>
</cp:coreProperties>
</file>